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203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shd w:fill="000099" w:val="clear"/>
        <w:tabs>
          <w:tab w:val="clear" w:pos="709"/>
          <w:tab w:val="left" w:pos="1160" w:leader="none"/>
          <w:tab w:val="center" w:pos="4703" w:leader="none"/>
        </w:tabs>
        <w:spacing w:before="1800" w:after="0"/>
        <w:rPr/>
      </w:pPr>
      <w:r>
        <w:rPr>
          <w:b/>
          <w:color w:val="FFFF00"/>
          <w:sz w:val="36"/>
        </w:rPr>
        <w:tab/>
        <w:tab/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ARBITRES saison 2024-2025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S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Veuillez remplir un imprimé par candidat arbitre et le retourner à la CDA</w:t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Avant le 27 septembre 2024</w:t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99"/>
          <w:sz w:val="24"/>
          <w:szCs w:val="24"/>
        </w:rPr>
        <w:t>Une photo d’identité est demandée par dossier + 1 chèque de 35.00€</w:t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OM 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24/2025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 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ab/>
        <w:t>NOM PRENOM ET SIGNATURE</w:t>
        <w:tab/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1:00Z</dcterms:created>
  <dc:creator>Secretaire</dc:creator>
  <dc:description/>
  <cp:keywords/>
  <dc:language>en-US</dc:language>
  <cp:lastModifiedBy>Jean-Louis PUGNETTI</cp:lastModifiedBy>
  <cp:lastPrinted>2016-08-31T18:18:00Z</cp:lastPrinted>
  <dcterms:modified xsi:type="dcterms:W3CDTF">2024-09-20T08:21:00Z</dcterms:modified>
  <cp:revision>22</cp:revision>
  <dc:subject/>
  <dc:title>COMMISSION JEUNES ARBITRES </dc:title>
</cp:coreProperties>
</file>