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313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0099" w:val="clear"/>
        <w:spacing w:before="1920" w:after="0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DE JEUNES ARBITRES saison 2020-2021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ommission Jeunes Arbitres.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3 novembre 2020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</w:rPr>
        <w:t>Une photo d’identité est demandée par dossier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DU JEUNE ARBITRE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0/2021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ab/>
        <w:t>NOM PRENOM ET SIGNATURE</w:t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2:00Z</dcterms:created>
  <dc:creator>Secretaire</dc:creator>
  <dc:description/>
  <cp:keywords/>
  <dc:language>en-US</dc:language>
  <cp:lastModifiedBy>PETIT</cp:lastModifiedBy>
  <cp:lastPrinted>2016-08-31T18:50:00Z</cp:lastPrinted>
  <dcterms:modified xsi:type="dcterms:W3CDTF">2020-10-22T07:35:00Z</dcterms:modified>
  <cp:revision>18</cp:revision>
  <dc:subject/>
  <dc:title>COMMISSION JEUNES ARBITRES </dc:title>
</cp:coreProperties>
</file>